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Yazı İşleri ve Kararlar Dairesi Başkanlığı’nın 10/11/2017 tarihli ve 39118276-301.01/E.134024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rsus Belediye Meclisi’nin 02/11/2017 tarihli ve 2017/11-1(111) sayılı, Akdeniz Belediye Meclisi’nin 18/10/2017 tarihli ve 108 sayılı, Gülnar Belediye Meclisi’nin 01/11/2017 tarihli ve 46 sayılı, Mezitli Belediye Meclisi’nin 08/09/2017 tarihli ve 135 sayılı, Çamlıyayla Belediye Meclisi’nin 01/11/2017 tarihli ve 21 sayılı, Bozyazı Belediye Meclisi’nin 08/09/2017 tarihli ve 25 sayılı, Anamur Belediye Meclisi’nin 10/10/2017 tarihli ve 110 sayılı, Yenişehir Belediye Meclisi’nin 02/10/2017 tarihli ve 121 sayılı, Mut Belediye Meclisi’nin 03/10/2017 tarihli ve 116 sayılı, Silifke Belediye Meclisi’nin 06/10/2017 tarihli ve 195 sayılı, Toroslar Belediye Meclisi’nin 02/10/2017 tarihli ve 136 sayılı, Erdemli Belediye Meclisi’nin 02/10/2017 tarihli ve 185 sayılı kararı ile kabul edilen, ilçe belediyelere ait 2018 Mali Yılı Evsel Katı Atık Ücret Tarifeleri ile ilgili teklifin gündeme alınarak </w:t>
      </w:r>
      <w:r>
        <w:rPr>
          <w:b/>
          <w:sz w:val="24"/>
          <w:szCs w:val="24"/>
        </w:rPr>
        <w:t>Plan ve Bütçe Komisyonu i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izli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term4</cp:lastModifiedBy>
  <cp:lastPrinted>2017-06-19T09:19:00Z</cp:lastPrinted>
  <dcterms:modified xsi:type="dcterms:W3CDTF">2017-11-14T06:39:00Z</dcterms:modified>
  <cp:revision>185</cp:revision>
  <dc:subject/>
  <dc:title/>
</cp:coreProperties>
</file>